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P4.311.1.2022.DW</w:t>
        <w:tab/>
        <w:tab/>
        <w:t xml:space="preserve">            </w:t>
        <w:tab/>
        <w:t xml:space="preserve">             </w:t>
        <w:tab/>
        <w:tab/>
        <w:tab/>
      </w:r>
      <w:r>
        <w:rPr>
          <w:rFonts w:cs="Arial" w:ascii="Arial" w:hAnsi="Arial"/>
        </w:rPr>
        <w:t xml:space="preserve"> Goleniów, 05.07.2022r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u w:val="single"/>
        </w:rPr>
        <w:t>Zaproszenie do postępowania prowadzonego w trybie negocjacyjnym na zadanie pn. ,,Przygotowywanie i dostarczanie prawidłowo zbilansowanych posiłków dla dzieci z Przedszkola Publicznego nr 4 ”Niezapominajka” w Goleniowie  w celu umożliwienia korzystania z posiłków”.</w:t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Przedszkola Publicznego nr 4 „Niezapominajka” w Goleniowie zaprasza do udziału w postępowaniu na zadanie pn.: ,,Przygotowywanie i dostarczanie prawidłowo zbilansowanych posiłków dla dzieci z Przedszkola Publicznego nr 4 „Niezapominajka”  </w:t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Goleniowie, w celu umożliwienia korzystania z posiłków” prowadzonym w trybie negocjacyjnym na podstawie art. 2 ust.1 pkt 1 ustawy Prawo zamówień publicznych (tj. Dz.U. z 2021 r.poz.1129 ).</w:t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iż skan wypełnionego formularza zgłoszeniowego, stanowiącego załącznik nr 2 do zaproszenia, należy przesłać do dnia </w:t>
      </w:r>
      <w:r>
        <w:rPr>
          <w:rFonts w:cs="Arial" w:ascii="Arial" w:hAnsi="Arial"/>
          <w:b/>
          <w:u w:val="single"/>
        </w:rPr>
        <w:t>14 lipca 2022 r.</w:t>
      </w:r>
      <w:r>
        <w:rPr>
          <w:rFonts w:cs="Arial" w:ascii="Arial" w:hAnsi="Arial"/>
        </w:rPr>
        <w:t xml:space="preserve">, na adres e-mail: </w:t>
      </w:r>
      <w:hyperlink r:id="rId2">
        <w:r>
          <w:rPr>
            <w:rStyle w:val="InternetLink"/>
            <w:rFonts w:cs="Arial" w:ascii="Arial" w:hAnsi="Arial"/>
          </w:rPr>
          <w:t>przedszkole@pp4.goleniow.pl</w:t>
        </w:r>
      </w:hyperlink>
      <w:r>
        <w:rPr>
          <w:rFonts w:cs="Arial" w:ascii="Arial" w:hAnsi="Arial"/>
        </w:rPr>
        <w:t xml:space="preserve">. </w:t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musi być podpisany przez osobę upoważnioną lub umocowaną prawnie. </w:t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ostał opisany w ,,Opisie przedmiotu zamówienia i kryteriach wyboru” stanowiącym załącznik nr 1 do zaproszenia.</w:t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negocjacyjne będzie prowadzone w siedzibie zamawiającego i dotyczyć będzie w szczególności: przedmiotu postępowania, warunków realizacji, w tym terminu realizacji przedmiotu zamówienia, a także jego zakresu.</w:t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pl-PL"/>
        </w:rPr>
        <w:t>Klauzula informacyjna wynikająca z RO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godnie z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-  administratorem Pana/Pani  danych osobowych jest Dyrektor </w:t>
      </w:r>
      <w:r>
        <w:rPr>
          <w:rFonts w:eastAsia="Times New Roman" w:cs="Arial" w:ascii="Arial" w:hAnsi="Arial"/>
          <w:bCs/>
          <w:szCs w:val="24"/>
          <w:lang w:eastAsia="pl-PL"/>
        </w:rPr>
        <w:t>Przedszkola Publicznego nr4 „Niezapominajka” w Goleniowie</w:t>
      </w:r>
      <w:r>
        <w:rPr>
          <w:rFonts w:eastAsia="Times New Roman" w:cs="Arial" w:ascii="Arial" w:hAnsi="Arial"/>
          <w:szCs w:val="24"/>
          <w:lang w:eastAsia="pl-PL"/>
        </w:rPr>
        <w:t>. Siedzibą Dyrektora Przedszkola Publicznego nr4”Niezapominajka” w Goleniowie, 72-130 Goleniów ul. Króla Władysława Jagiełły 12. Kontakt jest możliwy za pomocą telefonu: 91 4666677; adres e-mail: przedszkole@pp4.goleniow.pl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-  w sprawach związanych z danymi osobowymi kontakt z Inspektorem ochrony danych poprzez adres e-mail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bkaniuk@proinspektor.pl, za pomocą telefonu: </w:t>
      </w:r>
      <w:r>
        <w:rPr>
          <w:rFonts w:cs="Arial" w:ascii="Arial" w:hAnsi="Arial"/>
          <w:bCs/>
          <w:iCs/>
          <w:szCs w:val="24"/>
          <w:shd w:fill="FFFFFF" w:val="clear"/>
        </w:rPr>
        <w:t>608 442 652</w:t>
      </w:r>
      <w:r>
        <w:rPr>
          <w:rFonts w:eastAsia="Times New Roman" w:cs="Arial" w:ascii="Arial" w:hAnsi="Arial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Pani/Pana dane osobowe przetwarzane będą na podstawie art. 6 ust. 1 lit. c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ODO w celu wypełnienia obowiązku prawnego ciążącego na administratorze, związanym z niniejszym postępowaniem prowadzonym w trybie zapytania ofert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odbiorcami Pani/Pana danych osobowych będą osoby lub podmioty, którym udostępniona zostanie dokumentacja niniejszego postępowania prowadzonego w trybie zapytania ofert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Pani/Pana dane osobowe będą przechowywane przez okres wymagany przepisami szczególnymi prawa, w szczególności ze względu na cele archiwalne - zgodnie z JRWA: dokumentacja z niniejszego postępowania posiada kategorię archiwalną B5 (okres przechowywania 5 lat) natomiast umowa zawartą w wyniku niniejszego postępowania posiada kategorię archiwalną B10 (okres przechowywania 10 lat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Cs w:val="24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color w:val="000000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Cs w:val="24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FootnoteAnchor"/>
          <w:rFonts w:cs="Arial" w:ascii="Arial" w:hAnsi="Arial"/>
          <w:color w:val="000000"/>
          <w:szCs w:val="24"/>
          <w:vertAlign w:val="superscript"/>
        </w:rPr>
        <w:footnoteReference w:id="3"/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Załącznik nr 1 do zaproszenia – opis przedmiotu zamówienia i kryteria wyboru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Załącznik nr 2 do zaproszenia – formularz zgłoszeniowy.</w:t>
      </w:r>
    </w:p>
    <w:p>
      <w:pPr>
        <w:pStyle w:val="Textbody1"/>
        <w:widowControl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body1"/>
        <w:widowControl/>
        <w:suppressAutoHyphens w:val="false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uppressAutoHyphens w:val="false"/>
        <w:spacing w:before="0" w:after="0"/>
        <w:ind w:firstLine="58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1"/>
        <w:widowControl/>
        <w:suppressAutoHyphens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Textbody1"/>
        <w:widowControl/>
        <w:suppressAutoHyphens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dszkola Publicznego nr 4 „Niezapominajka” w Goleniowie</w:t>
      </w:r>
    </w:p>
    <w:p>
      <w:pPr>
        <w:pStyle w:val="Textbody1"/>
        <w:widowControl/>
        <w:suppressAutoHyphens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uppressAutoHyphens w:val="false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uta Wasiak</w:t>
      </w:r>
    </w:p>
    <w:p>
      <w:pPr>
        <w:pStyle w:val="Textbody1"/>
        <w:widowControl/>
        <w:suppressAutoHyphens w:val="false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widowControl/>
        <w:tabs>
          <w:tab w:val="clear" w:pos="708"/>
          <w:tab w:val="left" w:pos="13" w:leader="none"/>
        </w:tabs>
        <w:suppressAutoHyphens w:val="false"/>
        <w:ind w:left="65" w:hanging="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body1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1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uppressAutoHyphens w:val="false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color w:val="000000"/>
          <w:sz w:val="16"/>
          <w:szCs w:val="16"/>
        </w:rPr>
        <w:t>Wyjaśnienie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Skorzystanie z prawa do sprostowania nie może skutkować zmianą wyniku niniejszego postępowania prowadzonego w trybie zapytania ofertowego ani zmianą postanowień umowy zawartej w wyniku tego postępowania. </w:t>
      </w:r>
    </w:p>
  </w:footnote>
  <w:footnote w:id="3"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color w:val="000000"/>
          <w:sz w:val="16"/>
          <w:szCs w:val="16"/>
        </w:rPr>
        <w:t>Wyjaśnienie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p4.goleni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9:00Z</dcterms:created>
  <dc:creator>Mariola Kuprianczyk</dc:creator>
  <dc:description/>
  <cp:keywords/>
  <dc:language>en-US</dc:language>
  <cp:lastModifiedBy>Konto Microsoft</cp:lastModifiedBy>
  <cp:lastPrinted>2020-11-20T13:31:00Z</cp:lastPrinted>
  <dcterms:modified xsi:type="dcterms:W3CDTF">2022-07-05T10:07:00Z</dcterms:modified>
  <cp:revision>6</cp:revision>
  <dc:subject/>
  <dc:title/>
</cp:coreProperties>
</file>